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3 березня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3 березня 2014 року відбулося засідання методично-редакційної ради НАУ, де було розглянуто 27 рукописів (з них пять на гриф МОН України). Рішенням МРР затверджено до друку 23 рукописів, з них передано в МОН України – три рукописи. Повернуто на доопрацювання чотири рукописи, з них на гриф МОН України – два рукопис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9:00Z</dcterms:created>
  <dc:creator>COMP</dc:creator>
  <dc:description/>
  <cp:keywords/>
  <dc:language>en-US</dc:language>
  <cp:lastModifiedBy>COMP</cp:lastModifiedBy>
  <dcterms:modified xsi:type="dcterms:W3CDTF">2014-03-14T08:35:00Z</dcterms:modified>
  <cp:revision>3</cp:revision>
  <dc:subject/>
  <dc:title/>
</cp:coreProperties>
</file>